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ОК" удобно находится на Никитской улице, в десяти минутах от станции самарского метрополитена и в окружении деловых офисов и университетов. Этот район прекрасно подойдет для гостей, приехавших в командировку. Но и туристы найдут его удобным - до аэропорта ехать около часа, ж/д вокзал рядом, Волга - всего четверть часа на машине, столько же понадобится, чтобы добраться до развлекательных комплексов.Для размещения предлагаются номера как многоместные хостельного типа, так и двухместные, где есть кондиционер, ТВ с кабельными телеканалами, прикроватные тумбочки, Wi-Fi. Гостям предоставляется фен, принадлежности для глажки. Зарядные устройства по запросу.К вашим услугам в отеле "ОК":комната хранения багажа;сейф;компьютер в общественном доступе;стиральная машина;Wi-Fi;тапочки;трансфер;лобби-бар;доставка 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Трансфер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ская дом 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