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ld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арый Город» расположен в городе Смоленск. Этот хостел находится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inki Street 11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