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lga» находится в городе Астрахань. Этот хостел находится в 7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volzhskiy rayon p. Novonachalovskiy, Ulitsa Kol'tsevaya, 25, Astrakhan 414000 Russia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