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Akkumulyat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Akkumulyatornaya» расположен в городе Тюмень. Этот хостел находится в 4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kumulyatornaya 1, 4 floor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