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Cherka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Cherkasskaya» находится в городе Краснодар. Этот хостел находится в 5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еркасская, 53, кв. 13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