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Ki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n Kirova» расположен в городе Ханты-Мансийск. Этот хостел находится в 4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азины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 54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