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Kuznetskiy 9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Kuznetskiy 92» расположен в 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.Кузнецкий,92 2 этаж кв. 9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