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Ленина 1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Ленина 121 находится в 1 км от центра города Красноярск.В хостелеНа территории предоставляется доступ в интернет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