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Lermon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Lermontova» находится в городе Омск. Этот хосте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рмотова 127 секция 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