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Novosondetskiy b-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n Novosondetskiy b-r» находится в 16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сондецкий бульвар, дом 4а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