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Rossijskaya 1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Rossijskaya 128» расположен в городе Краснодар. Этот хостел находится в 5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jskaya 128 ap. 15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