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улице Рус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улице Русская» расположен в живописном центре города Феодосия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усская 14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