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Studencheskaya Ul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 Studencheskaya Ulitsa» находится в городе Курск. Этот хостел находится в пешей доступности от живописного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udencheskaya, 12, Kursk 305040 Russia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