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Ulitsa Chka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Ulitsa Chkalova» находится в 7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Полотенца для пляжа/бассейна, Круглосуточная стойка регистрации, Номера для аллергиков, Номера для некурящих, Отопление, Курение запрещено на всей территори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калова,239 офис,13,1 этаж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