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gno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agnolia» расположен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ркутский тракт 65 строение 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