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ежец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stel on Ulitsa Nechaev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«Hostel on Ulitsa Nechaeva» находится в пешей доступности от центра города.В хостелеВо всем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лотенца для пляжа/бассейна, Круглосуточная стойка регистрации, Отопление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. Nechaeva 35 дробь 34, Бежец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