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Ulitsa Partizanskaya» расположен в городе Самара. Этот хостел находится в 8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Кондиционер, Круглосуточная стойка регистрации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 15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