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as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laska Hostel» находится в городе Красноярск. Этот хостел находится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Библиотека, Wi-Fi, Доступ в интернет, Кондиционер, Круглосуточная стойка регистраци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кзальная 1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