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кавка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One» находится в городе Владикавказ. Этот хостел находится в пешей доступности от центра города.В хостелеНа территории хостела предоставляется доступ в интернет. Для тех, кто путешествует на собственном автомобиле, имеется парковка. Также к услугам гостей обслуживание номеров. Для гостей отеля открыта прачечная.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Телефон, Салон красоты, Бесплатный Wi-Fi, Трансфер, Магазины, Отель для некурящих, Отопление, Телевизор в лобб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тузова 82, Владикавка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