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re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renburg» расположен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олотенца для пляжа/бассейна, Трансфер от/до аэропорта, Кондиционер, Круглосуточная стойка регистрации, Отопление, Стиральная машин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 Avenue, 11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