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мсомольск-на-Аму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Орёл и Реш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Орёл и Решка находится в городе Комсомольск-на-Амуре. Этот хостел находится в центре города.В хостелеНа территории предоставляется доступ в интернет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Доступ в интернет, Кондиционер, Круглосуточная стойка регистрации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ионерская, д.63, Комсомольск-на-Аму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