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строва» расположен в городе Южно-Сахалинск. Этот хостел находится в 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блиотека, Wi-Fi, Доступ в интернет, Кондиционер, Круглосуточная стойка регистрации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276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