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 заката до рассв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самом центре города, недалеко от ж/д и авто/вокзалов, в непосредственной близости с КТ Аврора. Номерной фонд хостела - 2 номера, хосте расчитан на проживание 10 человек. К услугам гостей полностью оборудованная кухня, ванная комната, бесплатный интернет, чай /кофе. Все номера оборудованы кондиционер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лябинск, ул. Дзержинского, д.97б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