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vs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vsyanka» расположен в 2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Wi-Fi, 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emelyanova 35А Building. 3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