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ан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ПанДа находится в городе Красноярск. Этот отель находится в 7 км от центра города.В хостелеНа территории отеля предоставляется доступ в интернет. Для тех, кто привык к регулярным тренировкам, в отеле работает фитнес-центр. Если вы приехали на автомобиле, к вашим услугам парковка. При желании вы можете заказать трансфер от/до аэропорта.Если у вас возникнет вопрос вы всегда сможете обратиться к сотрудникам круглосуточной стойки регистрации. Для гостей открыта прачечная. Персонал стойки регистрации забронирует для вас билеты на транспорт или культурные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Ка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Салон красоты, Дежурный врач, Библиотека, Прокат велосипедов, Доступ в интернет, Трансфер, Трансфер от аэропорта, Магазины, Компьютер, Круглосуточная стойка регистрации, Номера для некурящих, Номера со звукоизоляцией, Отопление, Пресса, Прокат автомобилей, Стиральная машина, Сувенирный магазин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гея Лазо, д. 6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остей хостела может быть организован бесплатный трансфер от аэропорта и железнодорожного вокзала (только при условии того, что гости заранее, по крайней мере, за 1 день сообщат администрации хостела планируемое время своего прибыти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