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анДа на Взлет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анДа на Взлетке расположен в 4 км от центра города Красноярск.В хостелеНа территории предоставляется доступ в интернет. В вашем распоряжении парковка. Для бронирования билетов на транспорт или культурные мероприятия вы можете обратиться к сотрудникам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Утюг, Салон красоты, Аптечка первой помощи, Wi-Fi, Доступ в интернет, Трансфер, Трансфер от аэропорта, Магазины, Компьютер, Кондиционер, Круглосуточная стойка регистрации, Места для курения, Номера для некурящих, Отель для некурящих, Отопление, Охрана, Пресса, Прокат автомобилей, Стиральная машина, Сувенирный магазин, Ускоренная регистрация заезда и выезда, Ранняя регистрация за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турина, д. 5Д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