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Parkov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Parkoviy» находится в городе Белгород. Этот хостел находится в пешей доступности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Торговый автомат с закусками/напитками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Телефон, Полотенца для пляжа/бассейна, Массаж, Салон красоты, Караоке, Ночной клуб, Банкомат, Магазины, Круглосуточная стойка регистрации, Отопление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adovaya 2A, Бел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