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tyti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PartyTime» находится в городе Томск. Этот хостел находится в живописном центре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Ave., 58, Tomsk 634000 Russia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