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erestro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Perestroika» расположен в 1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birskiy federal'niy okrug, Kemerovskaya oblast', Novokuznetsk, ulitsa Avtotransportnaya 43/7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