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rs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irst» расположен в городе Севастополь. Этот хостел находится в 7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а Корчагина 40, 1 этаж, квартиры нет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