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ihta-Pi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Pihta-Pihta» находится в 1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naya Gorka Street 1/16, Novosibirsk 630060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