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latin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latinum находится в 1 км от центра города Петрозаводск.В хостелеНа территории предоставляется доступ в интернет. После прогулки — отдохните в сауне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аня, Массаж, Салон красоты, Сауна, Прокат велосипедов, Доступ в интернет, Трансфер, Трансфер от/до аэропорта, Магазины, Круглосуточная стойка регистрации, Номера со звукоизоляцией, Отель для некурящих, Отопление, Прокат автомобилей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, телевизором, чайник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ь обязан заранее уведомить сотрудников отеля о своем заезде в случае, если прибытие ожидается после 1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