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lekhan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леханово» расположен в 5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олотенца для пляжа/бассейна, Салон красоты, Wi-Fi, Магазины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emlevskaya 112/2-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