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Plombi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Plombir» расположен в городе Красноярск. Этот хостел находится в 7 км от живописного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. Komsomolsk 1e - 161 ( 56.060235, 92.935385 ), Красноярск, Красноярский край, Russia, 660118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