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 Karman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o Karmanu» находится в городе Комсомольск-на-Амуре. Этот хостел находится в пешей доступности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45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