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душ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одушка находится в городе Уфа. Этот хостел находится в центре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Кондиционер, Номера для некурящих, Номера для курящих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9/11, подъезд 3, кв.2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