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анге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Podvor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Подворье» находится в 16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eberezhnaya Severnoy Dviny 77, Arkhangelsk 163039 Russia, Арханге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