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olar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лярник» расположен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фтеюганское шоссе 22/3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