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adski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осадский является популярным выбором среди туристов, посещающих Сергиев Посад, будь то осмотр достопримечательностей или просто недолгая остановка проездом. В отеле есть все необходимое для комфортного проживания. В отеле всегда можно найти такие услуги, как бесплатный Wi-Fi в номерах, регистрация 24/7, срочный въезд/выезд, Wi-Fi на территории, парковка. Номера оснащены всеми удобствами, необходимыми для хорошего сна, в том числе телевизор с плоским экраном, Wi-Fi, Wi-Fi (бесплатный), джакузи, номера для некурящих. Отель предлагает широкий спектр услуг для отдыха. Отель Посадский является отличным выбором для изучения Сергиев Посад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rasnoy Armii, 171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