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райм находится в 2 км от центра города Нижневартовск.В хостелеНа территории предоставляется доступ в интернет. Для тех, кто путешествует на автомобиле, предусмотрена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 29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