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ris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Пристань» расположен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st., 294, Novosibirsk 630063 Russi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