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риятная Компа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риятная компания» расположен в 4 км от центра города.В хостелеНа территории хостела предоставляется доступ в интернет. Для тех, кто путешествует на собственном автомобиле, имеется парковка. Сотрудники отеля будут рады организовать для вас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Круглосуточная стойка регистрации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вла Дыбенко, д.20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