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uFf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уФфф» находится в 4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a ulitsa Malkova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