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ушкин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ПушкинЪ удобно расположен в популярном районе Novokuznetsk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парковка, обслуживание номеров, трансфер до/из аэропорта. Отопление, услуга будильник, письменный стол, звукоизоляция, ЖК телевизор/плазменный ТВ можно найти в выбранных номерах. Отель предлагает широкий спектр услуг для отдыха. Откройте для себя все, что может предложить Новокузнецк, остановившись в Хостел ПушкинЪ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Библиотека, Прокат велосипедов, Wi-Fi, Доступ в интернет, Номера для некурящих, Обмен валюты, Отопление, Сувенирный магазин, Часовня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нкова 1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