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yat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ятница» расположен в городе Смоленск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nd line Krasnoarmeyskoy Slobody 38A, Smolensk 214000 Russi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