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Radug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Raduga» расположен в пешей доступности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Снэк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Сейф, Бесплатный Wi-Fi, Трансфер от/до аэропорта, Кондиционер, Круглосуточная стойка регистрации, Места для курения, Номера для некурящих, Номера со звукоизоляцией, Отель для некурящих, Отопление, Ускоренная регистрация заезда и выезда, Телевизор в лобби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lochayevskaya St., 87, Khabarovsk 680030 Russia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