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R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Hostel RIO, чтобы открыть для себя прекрасные места в Йошкар-Ола. Бизнесмены и туристы по достоинству оценят удобства и услуги, предлагаемые в отеле. В Hostel RIO, вас будет приветствовать услужливый персонал, готовый предоставить вам качественное обслуживание. Отопление, услуга будильник, телевидение спутниковое/кабельное, мини-кухня, холодильник можно найти в выбранных номерах. Для обеспечения полноценного отдыха гостей, отель предлагает такие услуги, как массаж. Благодаря качественному обслуживанию и профессионализму персонала, Hostel RIO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14 А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 хостел можно зайти со стороны двора.Визовая поддержка предоставляется иностранным гражданам за дополнительную плату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Пожалуйста, заранее сообщите Hostel RIO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Если вам нужен счет при бронировании номера с предоплатой, отправьте запрос и данные вашей компании через окно </w:t>
      </w:r>
      <w:r>
        <w:rPr>
          <w:rFonts w:eastAsia="Arial" w:cs="Arial" w:ascii="Arial" w:hAnsi="Arial"/>
          <w:b/>
          <w:sz w:val="19"/>
          <w:szCs w:val="19"/>
        </w:rPr>
        <w:t>«Задайте вопрос»</w:t>
      </w:r>
      <w:r>
        <w:rPr>
          <w:rFonts w:eastAsia="Arial" w:cs="Arial" w:ascii="Arial" w:hAnsi="Arial"/>
          <w:sz w:val="19"/>
          <w:szCs w:val="19"/>
        </w:rPr>
        <w:t xml:space="preserve"> . Если вы решите уехать ранее, с вас будет списана полная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