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ОЩ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ОЩА находится в городе Рязань. Этот отель находится в 4 км от центра города.В хостелеНа территории отеля предоставляется доступ в интернет. Постояльцы могут оставить ценные вещи в сейфе отеля. В вашем распоряжении парковка. В отеле работает круглосуточная стойка регистрации.К вашим услугам обслуживание номеров. В отеле есть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Доступ в интернет, Трансфер, Компьютер, Кондицион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вицкая улица, д. 23, корп. 3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