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R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Русь» находится в пешей доступности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putatskaya st., 60, Novosibirsk 630099 Russia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