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ratov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аратов» расположен в центре города Саратов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irova, 12, Saratov, Saratov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